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hụ lục 03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ỬA ĐỔI NHÓM ĐẤT NÔNG NGHIỆP THÀNH PHỐ LẠNG SƠN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èm theo Nghị quyết số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 xml:space="preserve">  20/2021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/NQ-HĐND  ngày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 xml:space="preserve">09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tháng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 xml:space="preserve">12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năm 202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của Hội đồng nhân dân tỉnh Lạng Sơn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t-BR"/>
        </w:rPr>
        <w:t>BẢNG 1: BẢNG GIÁ ĐẤT TRỒNG CÂY HÀNG NĂ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I. ĐẤT TRỒNG LÚA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 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ĐVT: đồng/m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nl-NL"/>
        </w:rPr>
        <w:t>2</w:t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60"/>
        <w:gridCol w:w="1439"/>
        <w:gridCol w:w="1620"/>
        <w:gridCol w:w="1440"/>
      </w:tblGrid>
      <w:tr>
        <w:trPr>
          <w:trHeight w:val="4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T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3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và các xã thành phố Lạng Sơ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II. BẢNG GIÁ ĐẤT TRỒNG CÂY HÀNG NĂM KHÁC    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ĐVT: đồng/m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nl-NL"/>
        </w:rPr>
        <w:t>2</w:t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60"/>
        <w:gridCol w:w="1439"/>
        <w:gridCol w:w="1620"/>
        <w:gridCol w:w="1440"/>
      </w:tblGrid>
      <w:tr>
        <w:trPr>
          <w:trHeight w:val="49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4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3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và các xã thành phố Lạng Sơ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BẢNG 2: BẢNG GIÁ ĐẤT TRỒNG CÂY LÂU NĂM       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ĐVT: đồng/m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nl-NL"/>
        </w:rPr>
        <w:t>2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81"/>
        <w:gridCol w:w="1582"/>
        <w:gridCol w:w="1582"/>
        <w:gridCol w:w="1513"/>
      </w:tblGrid>
      <w:tr>
        <w:trPr>
          <w:trHeight w:val="4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3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và các xã thành phố Lạng S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BẢNG 3: BẢNG GIÁ ĐẤT RỪNG SẢN XUẤT     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ĐVT: đồng/m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pt-BR"/>
        </w:rPr>
        <w:t>2</w:t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20"/>
        <w:gridCol w:w="4258"/>
      </w:tblGrid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ờng và các x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phố Lạng Sơ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2.000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BẢNG 4: BẢNG GIÁ ĐẤT NUÔI TRỒNG THỦY SẢN      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ĐVT: đồng/m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nl-NL"/>
        </w:rPr>
        <w:t>2</w:t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20"/>
        <w:gridCol w:w="1378"/>
        <w:gridCol w:w="1440"/>
        <w:gridCol w:w="1440"/>
      </w:tblGrid>
      <w:tr>
        <w:trPr>
          <w:trHeight w:val="39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4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3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và các xã thành phố Lạng Sơ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ỬA ĐỔI NHÓM ĐẤT NÔNG NGHIỆP CÁC HUYỆN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èm theo Nghị quyết số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 xml:space="preserve">  20/2021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/NQ-HĐND  ngày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 xml:space="preserve">09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tháng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 xml:space="preserve">12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năm 202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của Hội đồng nhân dân tỉnh Lạng Sơn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t-BR"/>
        </w:rPr>
        <w:t>BẢNG 1: BẢNG GIÁ ĐẤT TRỒNG CÂY HÀNG NĂM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I. ĐẤT TRỒNG LÚA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 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ĐVT: đồng/m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nl-NL"/>
        </w:rPr>
        <w:t>2</w:t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60"/>
        <w:gridCol w:w="1439"/>
        <w:gridCol w:w="1620"/>
        <w:gridCol w:w="1440"/>
      </w:tblGrid>
      <w:tr>
        <w:trPr>
          <w:trHeight w:val="67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  <w:br/>
              <w:t xml:space="preserve"> TT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5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3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ị trấn thuộ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ó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.0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 thuộc Nhóm I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.0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 thuộc Nhóm II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.000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II. BẢNG GIÁ ĐẤT TRỒNG CÂY HÀNG NĂM KHÁC    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ĐVT: đồng/m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nl-NL"/>
        </w:rPr>
        <w:t>2</w:t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60"/>
        <w:gridCol w:w="1439"/>
        <w:gridCol w:w="1620"/>
        <w:gridCol w:w="1440"/>
      </w:tblGrid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  <w:br/>
              <w:t xml:space="preserve"> TT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3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ị trấn thuộ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ó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.0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 thuộc Nhóm I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.0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 thuộc Nhóm II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000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BẢNG 2: BẢNG GIÁ ĐẤT TRỒNG CÂY LÂU NĂM       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ĐVT: đồng/m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nl-NL"/>
        </w:rPr>
        <w:t>2</w:t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99"/>
        <w:gridCol w:w="1582"/>
        <w:gridCol w:w="1582"/>
        <w:gridCol w:w="1696"/>
      </w:tblGrid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  <w:br/>
              <w:t xml:space="preserve"> TT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3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ị trấn thuộ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ó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0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 thuộc Nhóm I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0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 thuộc Nhóm II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00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BẢNG 3: BẢNG GIÁ ĐẤT RỪNG SẢN XUẤT     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ĐVT: đồng/m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pt-BR"/>
        </w:rPr>
        <w:t>2</w:t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20"/>
        <w:gridCol w:w="4258"/>
      </w:tblGrid>
      <w:tr>
        <w:trPr>
          <w:trHeight w:val="56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  <w:br/>
              <w:t xml:space="preserve"> TT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43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ị trấn thuộ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ó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000</w:t>
            </w:r>
          </w:p>
        </w:tc>
      </w:tr>
      <w:tr>
        <w:trPr>
          <w:trHeight w:val="5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 thuộc Nhóm II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000</w:t>
            </w:r>
          </w:p>
        </w:tc>
      </w:tr>
      <w:tr>
        <w:trPr>
          <w:trHeight w:val="6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 thuộc Nhóm III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000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BẢNG 4: BẢNG GIÁ ĐẤT NUÔI TRỒNG THỦY SẢN      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ĐVT: đồng/m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val="nl-NL"/>
        </w:rPr>
        <w:t>2</w:t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20"/>
        <w:gridCol w:w="1378"/>
        <w:gridCol w:w="1440"/>
        <w:gridCol w:w="1440"/>
      </w:tblGrid>
      <w:tr>
        <w:trPr>
          <w:trHeight w:val="5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  <w:br/>
              <w:t xml:space="preserve"> TT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4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T3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ị trấn thuộ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ó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 thuộc Nhóm I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xã thuộc Nhóm II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vi-VN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Phu luc 03 kem Du thao Nghi quye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3:00Z</dcterms:created>
  <dc:creator>DELL_VOSTRO</dc:creator>
  <dc:description/>
  <cp:keywords/>
  <dc:language>en-US</dc:language>
  <cp:lastModifiedBy>NTHUNG</cp:lastModifiedBy>
  <dcterms:modified xsi:type="dcterms:W3CDTF">2021-12-13T08:52:00Z</dcterms:modified>
  <cp:revision>8</cp:revision>
  <dc:subject/>
  <dc:title/>
</cp:coreProperties>
</file>